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left="708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Al Sindaco del Comune di   Campofranco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ggetto: domanda di iscrizione Centri Estivi 2021 per bambini e adolescent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__l__sottoscritto___________________________________ nat__a_________________________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__________________ e residente a Campofranco in via _____________________________ n° 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ecapito telefonico 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vendo preso visione dell'Avviso per la realizzazione dei Centri Estivi per bambini/e ragazzi/e  di età compresa fra i 6 e i 14 anni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IED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che il </w:t>
      </w:r>
      <w:r>
        <w:rPr>
          <w:rFonts w:cs="Times New Roman" w:ascii="Times New Roman" w:hAnsi="Times New Roman"/>
          <w:b/>
          <w:bCs/>
          <w:sz w:val="24"/>
          <w:szCs w:val="24"/>
        </w:rPr>
        <w:t>proprio figlio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____ nato a  ________________________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 ______________ e residente a Campofranco in via ______________________________  n° 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a ammesso a frequentare il Centro Estivo 202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la presente si allega fotocopia del documento d' identità e del codice fiscale sia del richiedente che dell'utente minorenn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Campofranco, _____/10/2021 </w:t>
        <w:tab/>
        <w:tab/>
        <w:t xml:space="preserve">                                           Firma del genitor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3T08:21:00Z</dcterms:created>
  <dc:creator>Rino Pitanza</dc:creator>
  <dc:description/>
  <cp:keywords/>
  <dc:language>en-US</dc:language>
  <cp:lastModifiedBy>Utente</cp:lastModifiedBy>
  <dcterms:modified xsi:type="dcterms:W3CDTF">2021-10-07T11:39:00Z</dcterms:modified>
  <cp:revision>3</cp:revision>
  <dc:subject/>
  <dc:title/>
</cp:coreProperties>
</file>