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60" w:hanging="0"/>
        <w:rPr>
          <w:rFonts w:ascii="Tahoma" w:hAnsi="Tahoma" w:eastAsia="Tahoma" w:cs="Tahoma"/>
          <w:b/>
          <w:b/>
          <w:color w:val="808080"/>
        </w:rPr>
      </w:pPr>
      <w:bookmarkStart w:id="0" w:name="_Hlk85190758"/>
      <w:bookmarkStart w:id="1" w:name="page1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6950710" cy="0"/>
                <wp:effectExtent l="0" t="3175" r="0" b="3175"/>
                <wp:wrapNone/>
                <wp:docPr id="1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71.25pt,24.2pt" ID="Lines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340</wp:posOffset>
                </wp:positionH>
                <wp:positionV relativeFrom="page">
                  <wp:posOffset>304165</wp:posOffset>
                </wp:positionV>
                <wp:extent cx="0" cy="10083165"/>
                <wp:effectExtent l="3175" t="0" r="3175" b="0"/>
                <wp:wrapNone/>
                <wp:docPr id="2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3.95pt" to="24.2pt,817.85pt" ID="Lines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10384155</wp:posOffset>
                </wp:positionV>
                <wp:extent cx="6950710" cy="0"/>
                <wp:effectExtent l="0" t="3175" r="0" b="3175"/>
                <wp:wrapNone/>
                <wp:docPr id="3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65pt" to="571.25pt,817.65pt" ID="Lines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52335</wp:posOffset>
                </wp:positionH>
                <wp:positionV relativeFrom="page">
                  <wp:posOffset>304165</wp:posOffset>
                </wp:positionV>
                <wp:extent cx="0" cy="10083165"/>
                <wp:effectExtent l="3175" t="0" r="3810" b="0"/>
                <wp:wrapNone/>
                <wp:docPr id="4" name="Lin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23.95pt" to="571.05pt,817.85pt" ID="Lines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eastAsia="Tahoma" w:cs="Tahoma" w:ascii="Tahoma" w:hAnsi="Tahoma"/>
          <w:b/>
          <w:color w:val="808080"/>
        </w:rPr>
        <w:t>Allegato B – Modulo rendicontazione spese sostenu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492240" cy="0"/>
                <wp:effectExtent l="0" t="3175" r="0" b="3175"/>
                <wp:wrapNone/>
                <wp:docPr id="5" name="Lin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511.15pt,0.35pt" ID="Lines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1905</wp:posOffset>
                </wp:positionV>
                <wp:extent cx="0" cy="554355"/>
                <wp:effectExtent l="3175" t="0" r="3175" b="0"/>
                <wp:wrapNone/>
                <wp:docPr id="6" name="Line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15pt" to="0.25pt,43.75pt" ID="Lines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489700</wp:posOffset>
                </wp:positionH>
                <wp:positionV relativeFrom="paragraph">
                  <wp:posOffset>1905</wp:posOffset>
                </wp:positionV>
                <wp:extent cx="0" cy="554355"/>
                <wp:effectExtent l="3175" t="0" r="3810" b="0"/>
                <wp:wrapNone/>
                <wp:docPr id="7" name="Line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0.15pt" to="511pt,43.75pt" ID="Lines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MANDA DI CONTRIBUTI STRAORDINARI A FAVORE DI CHI TRASFERISCE LA PROPRIA RESIDENZA E DIMORA ABITUALE NEL COMUNE DI CAMPOFRANCO AI SENSI DEL D.P.C.M. DEL 30 SETTEMBRE 2021 – Anno 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8080"/>
          <w:sz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492240" cy="0"/>
                <wp:effectExtent l="0" t="3175" r="0" b="3175"/>
                <wp:wrapNone/>
                <wp:docPr id="8" name="Lin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511.15pt,5.7pt" ID="Lines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  <w:b/>
        </w:rPr>
        <w:t>AL COMUNE DI CAMPOFRAN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I DEL DICHIARANTE</w:t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</w:t>
      </w:r>
      <w:r>
        <w:rPr>
          <w:rFonts w:eastAsia="Tahoma" w:cs="Tahoma" w:ascii="Tahoma" w:hAnsi="Tahoma"/>
        </w:rPr>
        <w:t>l... sottoscritt…___________________________________________________________________________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  <w:t>nat… a ____________________________ Prov. ________________ Stato. ________________ il ___-___-_______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  <w:t>residente a _________________________ Prov. ___________ via/piazza _____________________________ n. 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8077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810" b="0"/>
                <wp:wrapNone/>
                <wp:docPr id="9" name="Line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6.15pt" to="85.1pt,21.55pt" ID="Lines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60475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10" name="Line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6.15pt" to="99.25pt,21.55pt" ID="Lines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4018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11" name="Line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6.15pt" to="113.4pt,21.55pt" ID="Lines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2052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12" name="Line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6.15pt" to="127.6pt,21.55pt" ID="Lines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13" name="Line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6.15pt" to="141.75pt,21.55pt" ID="Lines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14" name="Line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.15pt" to="156pt,21.55pt" ID="Lines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6154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810" b="0"/>
                <wp:wrapNone/>
                <wp:docPr id="15" name="Line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6.15pt" to="170.2pt,21.55pt" ID="Lines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341245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810" b="0"/>
                <wp:wrapNone/>
                <wp:docPr id="16" name="Line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6.15pt" to="184.35pt,21.55pt" ID="Lines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2095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17" name="Line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6.15pt" to="198.5pt,21.55pt" ID="Lines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00655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18" name="Line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6.15pt" to="212.65pt,21.55pt" ID="Lines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19" name="Line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6.15pt" to="226.8pt,21.55pt" ID="Lines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06070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20" name="Line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6.15pt" to="241pt,21.55pt" ID="Lines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240405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21" name="Line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6.15pt" to="255.15pt,21.55pt" ID="Lines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138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22" name="Line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6.15pt" to="269.4pt,21.55pt" ID="Lines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01085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23" name="Lines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6.15pt" to="283.55pt,21.55pt" ID="Lines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781425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24" name="Line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6.15pt" to="297.75pt,21.55pt" ID="Lines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98526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25" name="Line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6.15pt" to="313.8pt,21.55pt" ID="Lines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odice fisc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77595</wp:posOffset>
                </wp:positionH>
                <wp:positionV relativeFrom="paragraph">
                  <wp:posOffset>3175</wp:posOffset>
                </wp:positionV>
                <wp:extent cx="2910840" cy="0"/>
                <wp:effectExtent l="0" t="3175" r="0" b="3175"/>
                <wp:wrapNone/>
                <wp:docPr id="26" name="Line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0.25pt" to="314pt,0.25pt" ID="Lines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VENTUALE DELEGA A SOGGETTO INTERMEDIARIO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 conferisce delega per la presentazione e gestione della domanda a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ognome_________________________________________Nome___________________________________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  <w:t>nat… a ____________________________ Prov. ________________ Stato. ________________ il ___-___-___________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9"/>
        </w:rPr>
      </w:pPr>
      <w:r>
        <w:rPr>
          <w:rFonts w:eastAsia="Tahoma" w:cs="Tahoma" w:ascii="Tahoma" w:hAnsi="Tahoma"/>
          <w:sz w:val="19"/>
        </w:rPr>
        <w:t>residente a _________________________ Prov. ___________ via/piazza _____________________________ n. 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08077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810" b="0"/>
                <wp:wrapNone/>
                <wp:docPr id="27" name="Lines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6.15pt" to="85.1pt,21.55pt" ID="Lines 6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260475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28" name="Lines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6.15pt" to="99.25pt,21.55pt" ID="Lines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44018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29" name="Lines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6.15pt" to="113.4pt,21.55pt" ID="Lines 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62052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30" name="Lines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6.15pt" to="127.6pt,21.55pt" ID="Lines 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800225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31" name="Lines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6.15pt" to="141.75pt,21.55pt" ID="Lines 7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98120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32" name="Lines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.15pt" to="156pt,21.55pt" ID="Lines 7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16154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810" b="0"/>
                <wp:wrapNone/>
                <wp:docPr id="33" name="Lines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6.15pt" to="170.2pt,21.55pt" ID="Lines 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341245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810" b="0"/>
                <wp:wrapNone/>
                <wp:docPr id="34" name="Lines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6.15pt" to="184.35pt,21.55pt" ID="Lines 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52095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35" name="Lines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6.15pt" to="198.5pt,21.55pt" ID="Lines 7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700655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36" name="Lines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6.15pt" to="212.65pt,21.55pt" ID="Lines 7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88036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37" name="Lines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6.15pt" to="226.8pt,21.55pt" ID="Lines 7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06070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38" name="Lines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6.15pt" to="241pt,21.55pt" ID="Lines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240405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39" name="Lines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6.15pt" to="255.15pt,21.55pt" ID="Lines 7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42138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40" name="Lines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6.15pt" to="269.4pt,21.55pt" ID="Lines 7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601085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41" name="Lines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6.15pt" to="283.55pt,21.55pt" ID="Lines 8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781425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42" name="Lines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6.15pt" to="297.75pt,21.55pt" ID="Lines 8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985260</wp:posOffset>
                </wp:positionH>
                <wp:positionV relativeFrom="paragraph">
                  <wp:posOffset>78105</wp:posOffset>
                </wp:positionV>
                <wp:extent cx="0" cy="196215"/>
                <wp:effectExtent l="3175" t="0" r="3175" b="0"/>
                <wp:wrapNone/>
                <wp:docPr id="43" name="Lines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6.15pt" to="313.8pt,21.55pt" ID="Lines 8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odice fisc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77595</wp:posOffset>
                </wp:positionH>
                <wp:positionV relativeFrom="paragraph">
                  <wp:posOffset>4445</wp:posOffset>
                </wp:positionV>
                <wp:extent cx="2910840" cy="0"/>
                <wp:effectExtent l="0" t="3175" r="0" b="3175"/>
                <wp:wrapNone/>
                <wp:docPr id="44" name="Lines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0.35pt" to="314pt,0.35pt" ID="Lines 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CHIEDE</w:t>
      </w:r>
    </w:p>
    <w:p>
      <w:pPr>
        <w:pStyle w:val="Normal"/>
        <w:spacing w:lineRule="exact" w:line="2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la concessione di un contributo economico a fondo perduto</w:t>
      </w:r>
      <w:r>
        <w:rPr/>
        <w:t xml:space="preserve"> </w:t>
      </w:r>
      <w:r>
        <w:rPr>
          <w:rFonts w:eastAsia="Tahoma" w:cs="Tahoma" w:ascii="Tahoma" w:hAnsi="Tahoma"/>
        </w:rPr>
        <w:t>a favore di chi trasferisce la propria residenza e dimora abituale nel comune di CAMPOFRANCO ai sensi del d.p.c.m. del 30 settembre 2021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 tal fine si riporta il prospetto delle spese sostenute per l’acquisto e/o la ristrutturazione dell’immobile da adibire ad abitazione principal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0"/>
        <w:gridCol w:w="1800"/>
        <w:gridCol w:w="1840"/>
      </w:tblGrid>
      <w:tr>
        <w:trPr>
          <w:trHeight w:val="254" w:hRule="atLeast"/>
        </w:trPr>
        <w:tc>
          <w:tcPr>
            <w:tcW w:w="6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940" w:hanging="0"/>
              <w:rPr>
                <w:sz w:val="22"/>
              </w:rPr>
            </w:pPr>
            <w:r>
              <w:rPr>
                <w:sz w:val="22"/>
              </w:rPr>
              <w:t>Oggetto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Importo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40" w:hanging="0"/>
              <w:rPr>
                <w:sz w:val="22"/>
              </w:rPr>
            </w:pPr>
            <w:r>
              <w:rPr>
                <w:sz w:val="22"/>
              </w:rPr>
              <w:t>Data pagamento/Data preventivo</w:t>
            </w:r>
          </w:p>
        </w:tc>
      </w:tr>
      <w:tr>
        <w:trPr>
          <w:trHeight w:val="269" w:hRule="atLeast"/>
        </w:trPr>
        <w:tc>
          <w:tcPr>
            <w:tcW w:w="6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93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6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980" w:gutter="0" w:header="0" w:top="717" w:footer="0" w:bottom="2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700" w:right="980" w:gutter="0" w:header="0" w:top="717" w:footer="0" w:bottom="2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860" w:hanging="0"/>
        <w:rPr>
          <w:rFonts w:ascii="Tahoma" w:hAnsi="Tahoma" w:eastAsia="Tahoma" w:cs="Tahoma"/>
          <w:b/>
          <w:b/>
          <w:color w:val="808080"/>
        </w:rPr>
      </w:pPr>
      <w:bookmarkStart w:id="2" w:name="page2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6950710" cy="0"/>
                <wp:effectExtent l="0" t="3175" r="0" b="3175"/>
                <wp:wrapNone/>
                <wp:docPr id="45" name="Lines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71.25pt,24.2pt" ID="Lines 4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07340</wp:posOffset>
                </wp:positionH>
                <wp:positionV relativeFrom="page">
                  <wp:posOffset>304165</wp:posOffset>
                </wp:positionV>
                <wp:extent cx="0" cy="10083165"/>
                <wp:effectExtent l="3175" t="0" r="3175" b="0"/>
                <wp:wrapNone/>
                <wp:docPr id="46" name="Lines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3.95pt" to="24.2pt,817.85pt" ID="Lines 4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4800</wp:posOffset>
                </wp:positionH>
                <wp:positionV relativeFrom="page">
                  <wp:posOffset>10384155</wp:posOffset>
                </wp:positionV>
                <wp:extent cx="6950710" cy="0"/>
                <wp:effectExtent l="0" t="3175" r="0" b="3175"/>
                <wp:wrapNone/>
                <wp:docPr id="47" name="Lines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7.65pt" to="571.25pt,817.65pt" ID="Lines 4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252335</wp:posOffset>
                </wp:positionH>
                <wp:positionV relativeFrom="page">
                  <wp:posOffset>304165</wp:posOffset>
                </wp:positionV>
                <wp:extent cx="0" cy="10083165"/>
                <wp:effectExtent l="3175" t="0" r="3810" b="0"/>
                <wp:wrapNone/>
                <wp:docPr id="48" name="Lines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23.95pt" to="571.05pt,817.85pt" ID="Lines 5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color w:val="808080"/>
        </w:rPr>
        <w:t>Allegato B – Modulo rendicontazione spese sostenu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</w:rPr>
      </w:pPr>
      <w:r>
        <w:rPr>
          <w:rFonts w:eastAsia="Times New Roman" w:cs="Times New Roman" w:ascii="Times New Roman" w:hAnsi="Times New Roman"/>
          <w:b/>
          <w:color w:val="808080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6492240" cy="0"/>
                <wp:effectExtent l="0" t="3175" r="0" b="3175"/>
                <wp:wrapNone/>
                <wp:docPr id="49" name="Lines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511.15pt,20.4pt" ID="Lines 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68680</wp:posOffset>
                </wp:positionV>
                <wp:extent cx="6492240" cy="0"/>
                <wp:effectExtent l="0" t="3175" r="0" b="3175"/>
                <wp:wrapNone/>
                <wp:docPr id="50" name="Lines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4pt" to="511.15pt,68.4pt" ID="Lines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130935</wp:posOffset>
                </wp:positionV>
                <wp:extent cx="6492240" cy="0"/>
                <wp:effectExtent l="0" t="3175" r="0" b="3175"/>
                <wp:wrapNone/>
                <wp:docPr id="51" name="Lines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9.05pt" to="511.15pt,89.05pt" ID="Lines 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393190</wp:posOffset>
                </wp:positionV>
                <wp:extent cx="6492240" cy="0"/>
                <wp:effectExtent l="0" t="3175" r="0" b="3175"/>
                <wp:wrapNone/>
                <wp:docPr id="52" name="Line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7pt" to="511.15pt,109.7pt" ID="Lines 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655445</wp:posOffset>
                </wp:positionV>
                <wp:extent cx="6492240" cy="0"/>
                <wp:effectExtent l="0" t="3175" r="0" b="3175"/>
                <wp:wrapNone/>
                <wp:docPr id="53" name="Lines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0.35pt" to="511.15pt,130.35pt" ID="Lines 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917065</wp:posOffset>
                </wp:positionV>
                <wp:extent cx="6492240" cy="0"/>
                <wp:effectExtent l="0" t="3175" r="0" b="3175"/>
                <wp:wrapNone/>
                <wp:docPr id="54" name="Lines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0.95pt" to="511.15pt,150.95pt" ID="Lines 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179320</wp:posOffset>
                </wp:positionV>
                <wp:extent cx="6492240" cy="0"/>
                <wp:effectExtent l="0" t="3175" r="0" b="3175"/>
                <wp:wrapNone/>
                <wp:docPr id="55" name="Lines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.6pt" to="511.15pt,171.6pt" ID="Lines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441575</wp:posOffset>
                </wp:positionV>
                <wp:extent cx="6492240" cy="0"/>
                <wp:effectExtent l="0" t="3175" r="0" b="3175"/>
                <wp:wrapNone/>
                <wp:docPr id="56" name="Lines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2.25pt" to="511.15pt,192.25pt" ID="Lines 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705100</wp:posOffset>
                </wp:positionV>
                <wp:extent cx="6492240" cy="0"/>
                <wp:effectExtent l="0" t="3175" r="0" b="3175"/>
                <wp:wrapNone/>
                <wp:docPr id="57" name="Lines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3pt" to="511.15pt,213pt" ID="Lines 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175</wp:posOffset>
                </wp:positionH>
                <wp:positionV relativeFrom="paragraph">
                  <wp:posOffset>255905</wp:posOffset>
                </wp:positionV>
                <wp:extent cx="0" cy="2714625"/>
                <wp:effectExtent l="3175" t="0" r="3175" b="0"/>
                <wp:wrapNone/>
                <wp:docPr id="58" name="Lines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0.15pt" to="0.25pt,233.85pt" ID="Lines 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188460</wp:posOffset>
                </wp:positionH>
                <wp:positionV relativeFrom="paragraph">
                  <wp:posOffset>255905</wp:posOffset>
                </wp:positionV>
                <wp:extent cx="0" cy="2714625"/>
                <wp:effectExtent l="3175" t="0" r="3810" b="0"/>
                <wp:wrapNone/>
                <wp:docPr id="59" name="Lines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20.15pt" to="329.8pt,233.85pt" ID="Lines 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340350</wp:posOffset>
                </wp:positionH>
                <wp:positionV relativeFrom="paragraph">
                  <wp:posOffset>255905</wp:posOffset>
                </wp:positionV>
                <wp:extent cx="0" cy="2714625"/>
                <wp:effectExtent l="3175" t="0" r="3175" b="0"/>
                <wp:wrapNone/>
                <wp:docPr id="60" name="Lines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pt,20.15pt" to="420.5pt,233.85pt" ID="Lines 6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489700</wp:posOffset>
                </wp:positionH>
                <wp:positionV relativeFrom="paragraph">
                  <wp:posOffset>255905</wp:posOffset>
                </wp:positionV>
                <wp:extent cx="0" cy="2714625"/>
                <wp:effectExtent l="3175" t="0" r="3175" b="0"/>
                <wp:wrapNone/>
                <wp:docPr id="61" name="Lines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0.15pt" to="511pt,233.85pt" ID="Lines 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00" w:right="960" w:gutter="0" w:header="0" w:top="717" w:footer="0" w:bottom="2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40" w:hanging="0"/>
        <w:rPr>
          <w:sz w:val="21"/>
        </w:rPr>
      </w:pPr>
      <w:r>
        <w:rPr>
          <w:sz w:val="21"/>
        </w:rPr>
        <w:t>Ogget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548255</wp:posOffset>
                </wp:positionV>
                <wp:extent cx="6492240" cy="0"/>
                <wp:effectExtent l="0" t="3175" r="0" b="3175"/>
                <wp:wrapNone/>
                <wp:docPr id="62" name="Lines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0.65pt" to="511.15pt,200.65pt" ID="Lines 6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Importo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ata pagamento/data preventivo</w:t>
      </w:r>
    </w:p>
    <w:p>
      <w:pPr>
        <w:sectPr>
          <w:type w:val="continuous"/>
          <w:pgSz w:w="11906" w:h="16838"/>
          <w:pgMar w:left="700" w:right="960" w:gutter="0" w:header="0" w:top="717" w:footer="0" w:bottom="235"/>
          <w:cols w:num="3" w:equalWidth="false" w:sep="false">
            <w:col w:w="6200" w:space="720"/>
            <w:col w:w="1140" w:space="50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08080"/>
          <w:sz w:val="22"/>
        </w:rPr>
      </w:pPr>
      <w:r>
        <w:rPr>
          <w:rFonts w:eastAsia="Times New Roman" w:cs="Times New Roman" w:ascii="Times New Roman" w:hAnsi="Times New Roman"/>
          <w:b/>
          <w:color w:val="80808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492240" cy="0"/>
                <wp:effectExtent l="0" t="3175" r="0" b="3175"/>
                <wp:wrapNone/>
                <wp:docPr id="63" name="Line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511.15pt,6.05pt" ID="Lines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*) Allegare atto di acquisto, se già disponibile, e copia fatture debitamente quietanzate o copia preventivi per le spese ancora da sostenere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348"/>
        <w:ind w:right="20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Inoltre a conoscenza di quanto prescritto dall’art. 76 del D.P.R. 28/12/2000 n. 445 sulla responsabilità penale cui può andare incontro in caso di dichiarazioni mendaci, ai sensi e per gli effetti degli artt. 46 e 47 del citato DPR, e dall’art. 75 del D.P.R. 28/12/2000 n. 445 sulla decadenza dei benefici eventualmente conseguenti al provvedimento emanato sulla base di dichiarazioni non veritiere; sotto la propria responsabilità</w:t>
      </w:r>
    </w:p>
    <w:p>
      <w:pPr>
        <w:pStyle w:val="Normal"/>
        <w:spacing w:lineRule="auto" w:line="348"/>
        <w:ind w:right="20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4540"/>
      </w:tblGrid>
      <w:tr>
        <w:trPr>
          <w:trHeight w:val="241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uogo e data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Firma del dichiarante o del soggetto delegato</w:t>
            </w:r>
          </w:p>
        </w:tc>
      </w:tr>
      <w:tr>
        <w:trPr>
          <w:trHeight w:val="242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sz w:val="21"/>
              </w:rPr>
            </w:pPr>
            <w:r>
              <w:rPr>
                <w:rFonts w:eastAsia="Tahoma" w:cs="Tahoma" w:ascii="Tahoma" w:hAnsi="Tahoma"/>
                <w:b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_____________________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6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Tahoma" w:hAnsi="Tahoma" w:eastAsia="Tahoma" w:cs="Tahoma"/>
                <w:w w:val="99"/>
                <w:sz w:val="14"/>
              </w:rPr>
            </w:pPr>
            <w:r>
              <w:rPr>
                <w:rFonts w:eastAsia="Tahoma" w:cs="Tahoma" w:ascii="Tahoma" w:hAnsi="Tahoma"/>
                <w:w w:val="99"/>
                <w:sz w:val="14"/>
              </w:rPr>
              <w:t>(allegare fotocopia del documento d'identità in corso di validità)</w:t>
            </w:r>
          </w:p>
        </w:tc>
      </w:tr>
    </w:tbl>
    <w:p>
      <w:pPr>
        <w:sectPr>
          <w:type w:val="continuous"/>
          <w:pgSz w:w="11906" w:h="16838"/>
          <w:pgMar w:left="700" w:right="960" w:gutter="0" w:header="0" w:top="717" w:footer="0" w:bottom="2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9"/>
          <w:sz w:val="14"/>
        </w:rPr>
      </w:pPr>
      <w:r>
        <w:rPr>
          <w:rFonts w:eastAsia="Times New Roman" w:cs="Times New Roman" w:ascii="Times New Roman" w:hAnsi="Times New Roman"/>
          <w:w w:val="99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80" w:hanging="0"/>
        <w:rPr>
          <w:rFonts w:ascii="Tahoma" w:hAnsi="Tahoma" w:eastAsia="Tahoma" w:cs="Tahoma"/>
          <w:color w:val="B3B3B3"/>
          <w:sz w:val="19"/>
        </w:rPr>
      </w:pPr>
      <w:r>
        <w:rPr>
          <w:rFonts w:eastAsia="Tahoma" w:cs="Tahoma" w:ascii="Tahoma" w:hAnsi="Tahoma"/>
          <w:color w:val="B3B3B3"/>
          <w:sz w:val="19"/>
        </w:rPr>
      </w:r>
    </w:p>
    <w:sectPr>
      <w:type w:val="continuous"/>
      <w:pgSz w:w="11906" w:h="16838"/>
      <w:pgMar w:left="700" w:right="960" w:gutter="0" w:header="0" w:top="717" w:footer="0" w:bottom="2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42:00Z</dcterms:created>
  <dc:creator>Protocollo</dc:creator>
  <dc:description/>
  <dc:language>en-US</dc:language>
  <cp:lastModifiedBy>Protocollo</cp:lastModifiedBy>
  <dcterms:modified xsi:type="dcterms:W3CDTF">2023-04-05T11:30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025FFA82C4EB18EF3A3DB0263BAEC</vt:lpwstr>
  </property>
  <property fmtid="{D5CDD505-2E9C-101B-9397-08002B2CF9AE}" pid="3" name="KSOProductBuildVer">
    <vt:lpwstr>1033-11.2.0.11516</vt:lpwstr>
  </property>
</Properties>
</file>