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60" w:hanging="0"/>
        <w:rPr/>
      </w:pPr>
      <w:bookmarkStart w:id="0" w:name="_Hlk85190758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07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2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165</wp:posOffset>
                </wp:positionV>
                <wp:extent cx="0" cy="100831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3.95pt" to="24.2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0384155</wp:posOffset>
                </wp:positionV>
                <wp:extent cx="69507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65pt" to="571.2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52335</wp:posOffset>
                </wp:positionH>
                <wp:positionV relativeFrom="page">
                  <wp:posOffset>304165</wp:posOffset>
                </wp:positionV>
                <wp:extent cx="0" cy="1008316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3.95pt" to="571.0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eastAsia="Tahoma" w:cs="Tahoma" w:ascii="Tahoma" w:hAnsi="Tahoma"/>
          <w:b/>
          <w:color w:val="808080"/>
        </w:rPr>
        <w:t>Allegato B – Modulo rendicontazione spese sostenu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4922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11.1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0" cy="5543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15pt" to="0.25pt,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89700</wp:posOffset>
                </wp:positionH>
                <wp:positionV relativeFrom="paragraph">
                  <wp:posOffset>1905</wp:posOffset>
                </wp:positionV>
                <wp:extent cx="0" cy="55435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0.15pt" to="511pt,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CONTRIBUTI STRAORDINARI A FAVORE DI CHI TRASFERISCE LA PROPRIA RESIDENZA E DIMORA ABITUALE NEL COMUNE DI CAMPOFRANCO AI SENSI DEL D.P.C.M. DEL 30 SETTEMBRE 2021 – Anno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11.15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</w:rPr>
        <w:t>AL COMUNE DI CAMPOFRAN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I DEL DICHIARANTE</w:t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</w:rPr>
        <w:t>l... sottoscritt…_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nat… a ____________________________ Prov. ________________ Stato. ________________ il ___-___-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residente a _________________________ Prov. ___________ via/piazza _____________________________ n. 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.15pt" to="85.1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6.15pt" to="99.2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6.15pt" to="113.4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2052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6.15pt" to="127.6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15pt" to="141.7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15pt" to="156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6154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6.15pt" to="170.2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4124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6.15pt" to="184.3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2095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6.15pt" to="198.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6.15pt" to="212.6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15pt" to="226.8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6070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.15pt" to="241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4040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6.15pt" to="255.1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138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6.15pt" to="269.4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0108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6.15pt" to="283.5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8142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6.15pt" to="297.7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8526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6.15pt" to="313.8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dice fisc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77595</wp:posOffset>
                </wp:positionH>
                <wp:positionV relativeFrom="paragraph">
                  <wp:posOffset>3175</wp:posOffset>
                </wp:positionV>
                <wp:extent cx="29108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0.25pt" to="314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ENTUALE DELEGA A SOGGETTO INTERMEDIARI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 conferisce delega per la presentazione e gestione della domanda a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gnome_________________________________________Nome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nat… a ____________________________ Prov. ________________ Stato. ________________ il ___-___-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residente a _________________________ Prov. ___________ via/piazza _____________________________ n. 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8077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.15pt" to="85.1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6047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6.15pt" to="99.2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4018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6.15pt" to="113.4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2052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6.15pt" to="127.6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0022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15pt" to="141.7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15pt" to="156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16154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6.15pt" to="170.2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4124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6.15pt" to="184.3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2095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6.15pt" to="198.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0065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6.15pt" to="212.6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15pt" to="226.8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06070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.15pt" to="241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4040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6.15pt" to="255.1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138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6.15pt" to="269.4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0108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6.15pt" to="283.5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8142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6.15pt" to="297.7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98526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6.15pt" to="313.8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dice fisc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77595</wp:posOffset>
                </wp:positionH>
                <wp:positionV relativeFrom="paragraph">
                  <wp:posOffset>4445</wp:posOffset>
                </wp:positionV>
                <wp:extent cx="291084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0.35pt" to="314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HIEDE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concessione di un contributo economico a fondo perduto</w:t>
      </w:r>
      <w:r>
        <w:rPr/>
        <w:t xml:space="preserve"> </w:t>
      </w:r>
      <w:r>
        <w:rPr>
          <w:rFonts w:eastAsia="Tahoma" w:cs="Tahoma" w:ascii="Tahoma" w:hAnsi="Tahoma"/>
        </w:rPr>
        <w:t>a favore di chi trasferisce la propria residenza e dimora abituale nel comune di CAMPOFRANCO ai sensi del d.p.c.m. del 30 settembre 2021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 tal fine si riporta il prospetto delle spese sostenute per l’acquisto e/o la ristrutturazione dell’immobile da adibire ad abitazione princip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1800"/>
        <w:gridCol w:w="1840"/>
      </w:tblGrid>
      <w:tr>
        <w:trPr>
          <w:trHeight w:val="254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940" w:hanging="0"/>
              <w:rPr>
                <w:sz w:val="22"/>
              </w:rPr>
            </w:pPr>
            <w:r>
              <w:rPr>
                <w:sz w:val="22"/>
              </w:rPr>
              <w:t>Oggett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Impor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sz w:val="22"/>
              </w:rPr>
            </w:pPr>
            <w:r>
              <w:rPr>
                <w:sz w:val="22"/>
              </w:rPr>
              <w:t>Data pagamento/Data preventivo</w:t>
            </w:r>
          </w:p>
        </w:tc>
      </w:tr>
      <w:tr>
        <w:trPr>
          <w:trHeight w:val="269" w:hRule="atLeast"/>
        </w:trPr>
        <w:tc>
          <w:tcPr>
            <w:tcW w:w="6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980" w:gutter="0" w:header="0" w:top="717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00" w:right="980" w:gutter="0" w:header="0" w:top="717" w:footer="0" w:bottom="2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860" w:hanging="0"/>
        <w:rPr/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071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2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7340</wp:posOffset>
                </wp:positionH>
                <wp:positionV relativeFrom="page">
                  <wp:posOffset>304165</wp:posOffset>
                </wp:positionV>
                <wp:extent cx="0" cy="1008316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3.95pt" to="24.2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4800</wp:posOffset>
                </wp:positionH>
                <wp:positionV relativeFrom="page">
                  <wp:posOffset>10384155</wp:posOffset>
                </wp:positionV>
                <wp:extent cx="695071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65pt" to="571.2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52335</wp:posOffset>
                </wp:positionH>
                <wp:positionV relativeFrom="page">
                  <wp:posOffset>304165</wp:posOffset>
                </wp:positionV>
                <wp:extent cx="0" cy="1008316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3.95pt" to="571.0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808080"/>
        </w:rPr>
        <w:t>Allegato B – Modulo rendicontazione spese sostenu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</w:rPr>
      </w:pPr>
      <w:r>
        <w:rPr>
          <w:rFonts w:eastAsia="Times New Roman" w:cs="Times New Roman" w:ascii="Times New Roman" w:hAnsi="Times New Roman"/>
          <w:b/>
          <w:color w:val="80808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649224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511.1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68680</wp:posOffset>
                </wp:positionV>
                <wp:extent cx="649224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4pt" to="511.15pt,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30935</wp:posOffset>
                </wp:positionV>
                <wp:extent cx="649224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05pt" to="511.15pt,8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93190</wp:posOffset>
                </wp:positionV>
                <wp:extent cx="649224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7pt" to="511.15pt,10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55445</wp:posOffset>
                </wp:positionV>
                <wp:extent cx="649224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35pt" to="511.15pt,1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17065</wp:posOffset>
                </wp:positionV>
                <wp:extent cx="64922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95pt" to="511.15pt,1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4922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511.15pt,17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441575</wp:posOffset>
                </wp:positionV>
                <wp:extent cx="64922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.25pt" to="511.15pt,19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705100</wp:posOffset>
                </wp:positionV>
                <wp:extent cx="649224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3pt" to="511.15pt,2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255905</wp:posOffset>
                </wp:positionV>
                <wp:extent cx="0" cy="271462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0.15pt" to="0.25pt,2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88460</wp:posOffset>
                </wp:positionH>
                <wp:positionV relativeFrom="paragraph">
                  <wp:posOffset>255905</wp:posOffset>
                </wp:positionV>
                <wp:extent cx="0" cy="2714625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20.15pt" to="329.8pt,2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340350</wp:posOffset>
                </wp:positionH>
                <wp:positionV relativeFrom="paragraph">
                  <wp:posOffset>255905</wp:posOffset>
                </wp:positionV>
                <wp:extent cx="0" cy="271462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20.15pt" to="420.5pt,2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489700</wp:posOffset>
                </wp:positionH>
                <wp:positionV relativeFrom="paragraph">
                  <wp:posOffset>255905</wp:posOffset>
                </wp:positionV>
                <wp:extent cx="0" cy="271462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0.15pt" to="511pt,2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00" w:right="960" w:gutter="0" w:header="0" w:top="717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sz w:val="21"/>
        </w:rPr>
      </w:pPr>
      <w:r>
        <w:rPr>
          <w:sz w:val="21"/>
        </w:rPr>
        <w:t>Ogget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548255</wp:posOffset>
                </wp:positionV>
                <wp:extent cx="649224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65pt" to="511.15pt,2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Importo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a pagamento/data preventivo</w:t>
      </w:r>
    </w:p>
    <w:p>
      <w:pPr>
        <w:sectPr>
          <w:type w:val="continuous"/>
          <w:pgSz w:w="11906" w:h="16838"/>
          <w:pgMar w:left="700" w:right="960" w:gutter="0" w:header="0" w:top="717" w:footer="0" w:bottom="235"/>
          <w:cols w:num="3" w:equalWidth="false" w:sep="false">
            <w:col w:w="6200" w:space="720"/>
            <w:col w:w="1140" w:space="50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49224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11.1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*) Allegare atto di acquisto, se già disponibile, e copia fatture debitamente quietanzate o copia preventivi per le spese ancora da sostenere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48"/>
        <w:ind w:right="2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noltre a conoscenza di quanto prescritto dall’art. 76 del D.P.R. 28/12/2000 n. 445 sulla responsabilità penale cui può andare incontro in caso di dichiarazioni mendaci, ai sensi e per gli effetti degli artt. 46 e 47 del citato DPR, e dall’art. 75 del D.P.R. 28/12/2000 n. 445 sulla decadenza dei benefici eventualmente conseguenti al provvedimento emanato sulla base di dichiarazioni non veritiere; sotto la propria responsabilità</w:t>
      </w:r>
    </w:p>
    <w:p>
      <w:pPr>
        <w:pStyle w:val="Normal"/>
        <w:spacing w:lineRule="auto" w:line="348"/>
        <w:ind w:right="2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4540"/>
      </w:tblGrid>
      <w:tr>
        <w:trPr>
          <w:trHeight w:val="241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</w:rPr>
              <w:t>Luogo e data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Firma del dichiarante o del soggetto delegato</w:t>
            </w:r>
          </w:p>
        </w:tc>
      </w:tr>
      <w:tr>
        <w:trPr>
          <w:trHeight w:val="242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______________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6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67"/>
              <w:jc w:val="center"/>
              <w:rPr/>
            </w:pPr>
            <w:r>
              <w:rPr>
                <w:rFonts w:eastAsia="Tahoma" w:cs="Tahoma" w:ascii="Tahoma" w:hAnsi="Tahoma"/>
                <w:w w:val="99"/>
                <w:sz w:val="14"/>
              </w:rPr>
              <w:t>(allegare fotocopia del documento d'identità in corso di validità)</w:t>
            </w:r>
          </w:p>
        </w:tc>
      </w:tr>
    </w:tbl>
    <w:p>
      <w:pPr>
        <w:sectPr>
          <w:type w:val="continuous"/>
          <w:pgSz w:w="11906" w:h="16838"/>
          <w:pgMar w:left="700" w:right="960" w:gutter="0" w:header="0" w:top="717" w:footer="0" w:bottom="2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14"/>
        </w:rPr>
      </w:pPr>
      <w:r>
        <w:rPr>
          <w:rFonts w:eastAsia="Times New Roman" w:cs="Times New Roman" w:ascii="Times New Roman" w:hAnsi="Times New Roman"/>
          <w:w w:val="99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80" w:hanging="0"/>
        <w:rPr>
          <w:rFonts w:ascii="Tahoma" w:hAnsi="Tahoma" w:eastAsia="Tahoma" w:cs="Tahoma"/>
          <w:color w:val="B3B3B3"/>
          <w:sz w:val="19"/>
        </w:rPr>
      </w:pPr>
      <w:r>
        <w:rPr>
          <w:rFonts w:eastAsia="Tahoma" w:cs="Tahoma" w:ascii="Tahoma" w:hAnsi="Tahoma"/>
          <w:color w:val="B3B3B3"/>
          <w:sz w:val="19"/>
        </w:rPr>
      </w:r>
    </w:p>
    <w:sectPr>
      <w:type w:val="continuous"/>
      <w:pgSz w:w="11906" w:h="16838"/>
      <w:pgMar w:left="700" w:right="960" w:gutter="0" w:header="0" w:top="717" w:footer="0" w:bottom="2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1:00Z</dcterms:created>
  <dc:creator>Utente</dc:creator>
  <dc:description/>
  <cp:keywords/>
  <dc:language>en-US</dc:language>
  <cp:lastModifiedBy>Utente</cp:lastModifiedBy>
  <dcterms:modified xsi:type="dcterms:W3CDTF">2023-06-08T07:51:00Z</dcterms:modified>
  <cp:revision>2</cp:revision>
  <dc:subject/>
  <dc:title/>
</cp:coreProperties>
</file>