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06 SETTEMBRE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3-08-24T07:42:09Z</dcterms:modified>
  <cp:revision>51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2D9A70A74393BEC40A8A76FA2754</vt:lpwstr>
  </property>
  <property fmtid="{D5CDD505-2E9C-101B-9397-08002B2CF9AE}" pid="3" name="KSOProductBuildVer">
    <vt:lpwstr>1033-11.2.0.11537</vt:lpwstr>
  </property>
</Properties>
</file>