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5 GIUGNO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4-05-17T10:15:25Z</dcterms:modified>
  <cp:revision>59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AA9094FF4D9D80FC613CF4BFABBE_13</vt:lpwstr>
  </property>
  <property fmtid="{D5CDD505-2E9C-101B-9397-08002B2CF9AE}" pid="3" name="KSOProductBuildVer">
    <vt:lpwstr>1033-12.2.0.16909</vt:lpwstr>
  </property>
</Properties>
</file>