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3 LUGLIO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4-06-28T11:37:46Z</dcterms:modified>
  <cp:revision>60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405D1A3D34DDFBDB08CB040C13371_13</vt:lpwstr>
  </property>
  <property fmtid="{D5CDD505-2E9C-101B-9397-08002B2CF9AE}" pid="3" name="KSOProductBuildVer">
    <vt:lpwstr>1033-12.2.0.17119</vt:lpwstr>
  </property>
</Properties>
</file>