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16-10-2023 ad ore    9:3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SAME ESTREMI DI NECESSITÀ E URGENZA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Proroga termini per la definizione agevolata delle entrate comunali non riscosse a seguito di ingiunzioni di pagamento. Modifica Regolamento comunale approvato con deliberazione C.C. 29 del 24.07.2023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PROTEZIONE CIVIL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in via definitiva degli elenchi delle particelle percorse dal fuoco ai sensi della Legge n. 353/2000    Anno 2022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