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/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ORDINE DEL GIORNO CONSIGLIO COMUNALE</w:t>
      </w:r>
    </w:p>
    <w:p>
      <w:pPr>
        <w:pStyle w:val="Normal"/>
        <w:widowControl/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widowControl/>
        <w:bidi w:val="0"/>
        <w:jc w:val="left"/>
        <w:rPr>
          <w:lang w:val="it-IT"/>
        </w:rPr>
      </w:pPr>
      <w:r>
        <w:rPr>
          <w:rFonts w:eastAsia="Times New Roman"/>
          <w:lang w:val="it-IT"/>
        </w:rPr>
        <w:t>Elenco degli oggetti da trattare nella seduta del 19-12-2023 ad ore 15:00.</w:t>
      </w:r>
    </w:p>
    <w:p>
      <w:pPr>
        <w:pStyle w:val="Normal"/>
        <w:widowControl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40"/>
        <w:gridCol w:w="8779"/>
      </w:tblGrid>
      <w:tr>
        <w:trPr>
          <w:trHeight w:val="4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1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NOMINA SCRUTATORI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VERBALI SEDUTA PRECEDENTE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RAGIONERIA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3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RATIFICA DELLA DELIBERAZIONE DI G.M. N. 78 DEL 27 NOVEMBRE 2023, RECANTE: "4^ VARIAZIONE AL BILANCIO DI PREVISIONE 2022-2024 ANNO 2023 ADOTTATA IN VIA D'URGENZA AI SENSI DELL'ART 175, C.4 DEL D.LGS. N.267/2000 PER LA REALIZZAZIONE DEI CENTRI ESTIVI"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RAGIONERIA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4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RATIFICA DELLA DELIBERAZIONE DI G.M. N. 79 DEL 27 NOVEMBRE 2023, RECANTE: "5^ VARIAZIONE AL BILANCIO DI PREVISIONE 2022-2024 ANNO 2023 ADOTTATA IN VIA D'URGENZA AI SENSI DELL'ART 175, C.4 DEL D.LGS. N.267/2000 PER EROGAZIONE CONTRIBUTI ABBATTIMENTO BARRIERE ARCHITETTONICHE"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RAGIONERIA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5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"ART. 20 DEL D.LGS. 19 AGOSTO 2016 N. 175 E SS.MM.II. RICOGNIZIONE ORGANISMI PARTECIPATI ALLA DATA DEL 31 DICEMBRE 2022"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PROTEZIONE CIVILE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6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Istituzione del Catasto delle aree percorse dal fuoco, ai sensi dell'articolo 10 comma 2° della legge n. 353/2000 "legge quadro in materia di incendi boschivi" ss.mm.ii. . Convalida Determinazione Sindacale n. 19 del 02.11.2007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URBANISTICA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7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deguamento degli oneri di urbanizzazione e del costo di costruzione per le nuove edificazioni ai fini della determinazione del contributo di concessione per l'anno 2024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  <w:sz w:val="24"/>
    </w:rPr>
  </w:style>
  <w:style w:type="character" w:styleId="PidipaginaCarattere">
    <w:name w:val="Piè di pagina Carattere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rmini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ley Informatica</vt:lpwstr>
  </property>
</Properties>
</file>