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 COMUNALE</w:t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10-01-2024 ad ore 10:00.</w:t>
      </w:r>
    </w:p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0"/>
        <w:gridCol w:w="8779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NOMINA SCRUTATOR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del rendiconto di gestione-Esercizio finanziario 2022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MANUTENZION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LAVORI PUBBLIC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    programma biennale acquisti di beni e servizi 2023 e 2024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MANUTENZION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LAVORI PUBBLIC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5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piano triennale lavori pubblici 2023-2024-2025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