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13-04-2022 ad ore    9:3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0"/>
        <w:gridCol w:w="8779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NOMINA SCRUTATOR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AFFARI SOCIALI E PUBBLICA ISTRUZION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CONFERIMENTO DELLA " CITTADINANZA ONORARIA " AL DOTT. FALLETTA VINCENZO, AVENTE ORIGINI CAMPOFRANCHESI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