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 COMUNALE</w:t>
      </w:r>
    </w:p>
    <w:p>
      <w:pPr>
        <w:pStyle w:val="Normal"/>
        <w:widowControl/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imes New Roman"/>
          <w:lang w:val="it-IT"/>
        </w:rPr>
        <w:t>Elenco degli oggetti da trattare nella seduta del 02-05-2022 ad ore    9:30.</w:t>
      </w:r>
    </w:p>
    <w:p>
      <w:pPr>
        <w:pStyle w:val="Normal"/>
        <w:widowControl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40"/>
        <w:gridCol w:w="8779"/>
      </w:tblGrid>
      <w:tr>
        <w:trPr>
          <w:trHeight w:val="4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1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NOMINA SCRUTATORI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SEGRETERIA E AFFARI GENERALI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APPROVAZIONE VERBALI SEDUTA PRECEDENTE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Comunicazione del Sindaco pro tempore Rosario Pitanza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4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ENDICONTAZIONE DELLE AGEVOLAZIONI STRAORDINARIE CONCESSE AI FINI DELL'IMU E DELLA TARI PER LANNO 2020.FONDO PEREQUATIVO ENTI LOCALI EX ART. 11 L.R. N. 9/2020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5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ENDICONTAZIONE DELLE AGEVOLAZIONI STRAORDINARIE CONCESSE AI FINI DELLA TARI PER L'ANNO 2021    FONDO PEREQUATIVO ENTI LOCALI EX ART. 11 L.R. N. 9/2020.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MANUTENZIONE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6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atifica della deliberazione di Giunta Comunale n. 20 del 08/03/2022. 1^ Variazione, in via d'urgenza, del bilancio di previsione dell' esercizio finanziario 2021/2023, annualità 2022. (Art. 175, comma 4, del TUEL)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MANUTENZIONE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7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atifica della deliberazione di Giunta Comunale n. 26 del 30/03/2022 avente ad oggetto: "Direttiva per l'utilizzo dei fondi in applicazione del Decreto del Presidente del Consiglio dei Ministri del 17/12/2021 recante: Ripartizione del fondo per la progettazione territoriale". 2^ variazione in via di urgenza del Bilancio di previsione dell'esercizio finanziario 2021-2023, annualità 2022 (art. 175 c. 4, TUEL)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8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atifica della deliberazione di Giunta Comunale n. 30 del 30/03/2022 "3^ VARIAZIONE AL BILANCIO DI PREVISIONE 2021-2023, ANNO 2022, IN VIA DI URGENZA EX ART. 175 COMMA 4 TUEL, PER UTILIZZO DI PARTE DEL CONTRIBUTO DI CUI ALL'ART. 1 COMMA 581 LEGGE 234/2021"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>
                <w:rFonts w:eastAsia="Times New Roman"/>
                <w:lang w:val="it-IT"/>
              </w:rPr>
              <w:t xml:space="preserve"> RAGIONERIA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>
                <w:rFonts w:eastAsia="Times New Roman"/>
                <w:lang w:val="it-IT"/>
              </w:rPr>
              <w:t xml:space="preserve"> </w:t>
            </w:r>
          </w:p>
        </w:tc>
      </w:tr>
      <w:tr>
        <w:trPr/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9</w:t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42" w:hRule="atLeast"/>
        </w:trPr>
        <w:tc>
          <w:tcPr>
            <w:tcW w:w="9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Ratifica della deliberazione di Giunta Comunale n. 37 del 14/04/2022 "4^ VARIAZIONE DI GIUNTA COMUNALE AL BILANCIO PROVVISORIO 2022, CON CARATTERI DI URGENZA ART. 175 COMMA 4 TUEL, PER UTILIZZO DELLA PARTE RESIDUA DEL CONTRIBUTO DI CUI ALL'ART. 1 COMMA 581 LEGGE 234/2021"</w:t>
            </w:r>
          </w:p>
        </w:tc>
      </w:tr>
      <w:tr>
        <w:trPr>
          <w:trHeight w:val="20" w:hRule="atLeast"/>
        </w:trPr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8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/>
      <w:sz w:val="24"/>
    </w:rPr>
  </w:style>
  <w:style w:type="character" w:styleId="PidipaginaCarattere">
    <w:name w:val="Piè di pagina Carattere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rmini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ley Informatica</vt:lpwstr>
  </property>
</Properties>
</file>