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/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 COMUNALE</w:t>
      </w:r>
    </w:p>
    <w:p>
      <w:pPr>
        <w:pStyle w:val="Normal"/>
        <w:widowControl/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widowControl/>
        <w:bidi w:val="0"/>
        <w:jc w:val="left"/>
        <w:rPr>
          <w:lang w:val="it-IT"/>
        </w:rPr>
      </w:pPr>
      <w:r>
        <w:rPr>
          <w:rFonts w:eastAsia="Times New Roman"/>
          <w:lang w:val="it-IT"/>
        </w:rPr>
        <w:t>Elenco degli oggetti da trattare nella seduta del 09-05-2022 ad ore    9:30.</w:t>
      </w:r>
    </w:p>
    <w:p>
      <w:pPr>
        <w:pStyle w:val="Normal"/>
        <w:widowControl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40"/>
        <w:gridCol w:w="8779"/>
      </w:tblGrid>
      <w:tr>
        <w:trPr>
          <w:trHeight w:val="4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1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NOMINA SCRUTATORI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VERBALI SEDUTA PRECEDENTE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MANUTENZIONE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3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Ratifica della deliberazione di G.M.    n. 40 del 26/04/2022 avente ad oggetto: Direttiva per l'utilizzo dei fondi in applicazione del    DPCM 17 luglio 2020    ". 5^ variazione in via di urgenza del Bilancio di previsione dell'esercizio provvisorio, annualità 2022 (art. 175 c. 4, TUEL).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RAGIONERIA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4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del rendiconto di gestione-Esercizio finanziario 2020.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rmini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ley Informatica</vt:lpwstr>
  </property>
</Properties>
</file>