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29-06-2022 ad ore 17:0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NSEDIAMENTO DEL CONSIGLIO COMUNALE NEO ELETTO A SEGUITO DELLA VOTAZIONE DI DOMENICA 12 GIUGNO 2022, NOMINA SCRUTATORI E GIURAMENTO DEI CONSIGLIE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SAME, AI SENSI DELLA L.R. 24 GIUGNO 1986, N. 31, DEL D.LGS. 267/2000 E DEL D.LGS. 31 DICEMBRE 2012, N. 235, DELLE CONDIZIONI DI ELEGGIBILITÀ E CANDIDABILITÀ PER LA CONVALIDA DEGLI ELETT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VENTUALI SURROGHE DEI CONSIGLIERI NEO ELETTI NON CONVALIDATI, DIMISSIONARI O DECADUTI E GIURAMENTO DEI SUBENTRANT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VENTUALE CONVALIDA DEI CONSIGLIERI SUBENTRANTI AI NEO ELETTI SURROGAT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same eventuali situazioni di incompatibilità ai sensi della L.R. 24 giugno 1986, n.31, con inizio della procedura disciplinata dall'art.14 della L.R. 24 giugno 1986, n.31 ed eventuali surrogh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E DEL PRESIDENTE DEL CONSIGLIO COMUN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7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ELEZIONE DEL VICE PRESIDENTE DEL CONSIGLIO COMUN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8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GIURAMENTO DEL SINDACO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POLIZIA MUNICIPAL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9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Proposta per il Consiglio Comunale avente ad oggetto: Elezione dei componenti della Commissione Elettorale Comunal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