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widowControl/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widowControl/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>ORDINE DEL GIORNO CONSIGLIO COMUNALE</w:t>
      </w:r>
    </w:p>
    <w:p>
      <w:pPr>
        <w:pStyle w:val="Normal"/>
        <w:widowControl/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widowControl/>
        <w:bidi w:val="0"/>
        <w:jc w:val="left"/>
        <w:rPr>
          <w:lang w:val="it-IT"/>
        </w:rPr>
      </w:pPr>
      <w:r>
        <w:rPr>
          <w:rFonts w:eastAsia="Times New Roman"/>
          <w:lang w:val="it-IT"/>
        </w:rPr>
        <w:t>Elenco degli oggetti da trattare nella seduta del 28-09-2022 ad ore 11:00.</w:t>
      </w:r>
    </w:p>
    <w:p>
      <w:pPr>
        <w:pStyle w:val="Normal"/>
        <w:widowControl/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40"/>
        <w:gridCol w:w="8779"/>
      </w:tblGrid>
      <w:tr>
        <w:trPr>
          <w:trHeight w:val="4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Num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Oggetto</w:t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1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NOMINA SCRUTATORI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2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PPROVAZIONE VERBALI SEDUTA PRECEDENTE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PROTEZIONE CIVILE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3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pprovazione in via definitiva degli elenchi delle particelle percorse dal fuoco ai sensi della Legge n. 353/2000    Anno 2021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4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TTO DI INDIRIZZO POLITICO A FAVORE DELL'AVVIO DELLITER PER IL FINANZIAMENTO E LA REALIZZAZIONE DELL'AEROPORTO CENTRO MERIDIONALE DELLA SICILIA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widowControl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jc w:val="left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/>
      <w:sz w:val="24"/>
    </w:rPr>
  </w:style>
  <w:style w:type="character" w:styleId="PidipaginaCarattere">
    <w:name w:val="Piè di pagina Carattere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/>
      <w:sz w:val="24"/>
    </w:rPr>
  </w:style>
  <w:style w:type="paragraph" w:styleId="Footer">
    <w:name w:val="Footer"/>
    <w:basedOn w:val="HeaderandFooter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rmini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lley Informatica</vt:lpwstr>
  </property>
</Properties>
</file>