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8-11-2022 ad ore 11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SCHEMA DI CONVENZIONE TRA I COMUNI DI SUTERA E CAMPOFRANCO PER IL SERVIZIO IN FORMA ASSOCIATA DELLA SEGRETERIA COMUNAL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LEZIONI AMMINISTRATIVE DEL 12 GIUGNO 2022. DETERMINAZIONE DELL'INDENNITÀ DI FUNZIONE DEL PRESIDENTE DEL CONSIGLIO COMUNALE E DEL GETTONE DI PRESENZA PER I COMPONENTI DEL RELATIVO ORGANO COMUNAL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