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6-12-2022 ad ore 16:0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34"/>
        <w:gridCol w:w="8715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RGOMENTO ALL'O.D.G. PRESENTATO DAI CONSIGLIERI COMUNALI APPARTENENTI AL GRUPPO CONSILIARE "UNITI PER CAMPOFRANCO", AVENTE AD OGGETTO: "SITUAZIONE EDIFICI SCOLASTICI"    (PROT. N. 0012820 DEL 06/12/2022)</w:t>
            </w:r>
          </w:p>
        </w:tc>
      </w:tr>
      <w:tr>
        <w:trPr>
          <w:trHeight w:val="20" w:hRule="atLeast"/>
        </w:trPr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