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9-12-2022 ad ore    8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Programma Triennale delle Opere Pubbliche 2022-2023-2024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Programma biennale degli acquisti di beni e di servizi 2022/2023 di cui all'art. 21 comma 6 del D.Lgs. n. 50/2016 e decreto M.I.T. 16 gennaio 2018 n. 14    Approvazione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URBANISTIC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deguamento degli oneri di urbanizzazione e del costo di costruzione per le nuove edificazioni ai fini della determinazione del contributo di concessione per l'anno 2023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ESPONSABILE AREA ECONOMICO FINANZIA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"ART. 20 DEL D.LGS. 19 AGOSTO 2016 N. 175 E SS.MM.II. RICOGNIZIONE ORGANISMI PARTECIPATI ALLA DATA DEL 31 DICEMBRE 2021."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URBANISTIC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7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Metanodotto: "Ricollegamento allacciamento comune di Casteltermini DN 200 (8") - DP 24 bar ed opere connesse".Autorizzazione alla costruzione ed esercizio con accertamento della conformità urbanistica, apposizione del vincolo preordinato all'esproprio e dichiarazione di pubblica utilità ex D.P.R. 08/06/2001 n. 327, art. 52-sexies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8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it-IT"/>
              </w:rPr>
              <w:t>ORDINANZA ASSEGNAZIONE SOMME DEL GIUDICE DELL'ESECUZIONE DI CALTANISSETTA DEL 11 LUGLIO 2022 NEL PROCEDIMENTO N. 36/2022 R.ES.. RICONOSCIMENTO DEBITO FUORI BILANCIO AI SENSI DELL'ART 194, COMMA 1, LETT. A) DEL D. LGS. N. 267/2000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9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Variazione al bilancio di previsione approvato per il periodo 2021-2023 ai sensi dell'art. 175, comma 3, lett. a) del d.lgs. n. 267/2000 per applicazione dei contributi straordinari assegnati dall'Assessorato Regionale dell'Istruzione e della Formazione Professionale - Ufficio Speciale per l'Edilizia Scolastica e Universitaria e per lo stralcio dei pregressi interventi a valere sul PROF e OIF, con D.D. n. 722 del 13/12/2022 e con D.D. n. 719 del 13/12/2022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