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 COMUNALE</w:t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04-04-2023 ad ore 11:30.</w:t>
      </w:r>
    </w:p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40"/>
        <w:gridCol w:w="8779"/>
      </w:tblGrid>
      <w:tr>
        <w:trPr>
          <w:trHeight w:val="4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NOMINA SCRUTATORI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nterrogazione a risposta orale presentata dalla Consigliera Comunale del gruppo "Uniti per Campofranco", Nazzarena ANTINORO, in relazione alle problematiche della Via Lo Re (Prot. n. 000606 del 17/01/2023)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AGION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4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ATIFICA DELLA DELIBERAZIONE DI G.M. N. 12 DEL 10.02.2023 AVENTE AD OGGETTO LA VARIAZIONE AL BILANCIO DI PREVISIONE 2021-2023 AI SENSI DELL'ART 175 COMMA 4 DEL DLGS 267/2000 PER IINTEGRAZIONE FINANZIAMENTO ASSEGNATO DALL'ASSESSORATO REGIONALE PER LA MESSA IN SICUREZZA DELLE EX DISCARICHE SITE IN CONTRADA RIZZA , MANNA E CHIARTASI' NEL COMUNE DI CAMPOFRANCO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AGION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5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ATIFICA DELLA DELIBERAZIONE DI G.M. N.19 DEL 28.02.2023 avente ad oggetto la variazione al bilancio di previsione 2021-2023 anno 2023 adottata in via d'urgenza ai sensi dell'art 175, c.4 del D.lgs 267/2000 per l'accantonamento del fondo di garanzia debiti commerciali di cui all'art 1 comma 862 della legge 145/2018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AGION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6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ATIFICA DELLA DELIBERAZIONE DI G.M. N.21 DEL 07/03/2023 AVENTE AD OGGETTO LA VARIAZIONE AL BILANCIO DI PREVISIONE 2021-2023 ANNO 2023 ADOTTATA IN VIA D'URGENZA    AI SENSI DELL'ART 175 C. 4 DEL D. LGS 267/2000 PER ATTUAZIONE PNRR M1C1 INVESTIMENTI 1.3 E 1.4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rmin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ley Informatica</vt:lpwstr>
  </property>
</Properties>
</file>