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 xml:space="preserve">ORDINE DEL GIORNO COMMISSARIO STRAORDINARIO,           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CON I POTERI DEL CONSIGLIO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11-11-2016 ad ore 16:5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URBANISTIC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deguamento degli oneri di urbanizzazione e del costo di costruzione per le nuove edificazioni ai fini della determinazione del contributo di concessione per l'anno 2017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Cafà</vt:lpwstr>
  </property>
</Properties>
</file>