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25-11-2016 ad ore 15:4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Piano delle alienazioni e delle valorizzazioni immobiliari 2016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documento Unico di Programmazione (DUP) - Anno 2016 - 2018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del Bilancio di previsione 2016/2018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