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 xml:space="preserve">ORDINE DEL GIORNO COMMISSARIO STRAORDINARIO,           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>CON I POTERI DEL CONSIGLIO COMUNAL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>
          <w:rFonts w:eastAsia="Times New Roman"/>
          <w:lang w:val="it-IT"/>
        </w:rPr>
        <w:t>Elenco degli oggetti da trattare nella seduta del 30-11-2016 ad ore 15:30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83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Num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1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pprovazione verbali seduta precedente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PERSONALE FINANZIARIO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2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Presa atto della richiesta dell'anticipazione 2016 del fondo straordinario art. 30 comma 7 e 7 bis della legge regionale 5/2014 -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3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rt. 175 D.Lgs. 18 agosto 2000 Variazione al bilancio di previsione finanziario 2016-2018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134" w:right="1134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/>
      <w:sz w:val="24"/>
    </w:rPr>
  </w:style>
  <w:style w:type="character" w:styleId="PidipaginaCarattere">
    <w:name w:val="Piè di pagina Carattere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Arial"/>
      <w:sz w:val="24"/>
    </w:rPr>
  </w:style>
  <w:style w:type="paragraph" w:styleId="Footer">
    <w:name w:val="Foot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urizio Cafà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izio Cafà</vt:lpwstr>
  </property>
</Properties>
</file>