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 xml:space="preserve">ORDINE DEL GIORNO COMMISSARIO STRAORDINARIO,           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CON I POTERI DEL CONSIGLIO COMUN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01-02-2017 ad ore 13:45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TRIBUTI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REGOLAMENTO RELATIVO ALLA DEFINIZIONE AGEVOLATA DELLE INGIUNZIONI DI PAGAMENTO EX DECRETO LEGGE N. 193 DEL 201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  <w:style w:type="paragraph" w:styleId="Footer">
    <w:name w:val="Footer"/>
    <w:basedOn w:val="HeaderandFooter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izio Cafà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Cafà</vt:lpwstr>
  </property>
</Properties>
</file>