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31-03-2017 ad ore 15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iscatto degli impianti di illuminazione pubblica di proprietà della società ENEL SOLE SRL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modifiche al regolamento TARI    e introduzione agevolazioni raccolta differenziata conferita all'isola ecologica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-      Piano operativo della gestione integrata    anno 2017 -TARIFFE    TARI    2017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URBANIST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deguamento dei diritti di segreteria, di cui al comma 10 dell'art. 10 del D.L. 18/01/1993 n. 8, convertito con modificazioni nella Legge 19/03/1993 n. 68, e istituzione dei diritti di istruttoria relativi ai provvedimenti di tipo urbanistico-edilizi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URBANIST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licazione dei diritti di segreteria, di cui al comma 10 dell'art. 10 del D.L. 18/01/1993 n. 8, convertito con modificazioni nella Legge 19/03/1993 n. 68, e istituzione delle tariffe dei diritti di istruttoria di competenza dello Sportello Unico per le Attività Produttive (SUAP)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