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9-05-2017 ad ore 15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Programma Triennale Opere Pubbliche 2017-2018-2019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DESIONE ALL'ISTITUITA ZONA FRANCA PER LA LEGALITÀ    (ZFL) PER IL TERRITORIO DELLA PROVINCIA DI CALTANISSETTA ED AREE LIMITROF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