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 xml:space="preserve">ORDINE DEL GIORNO COMMISSARIO STRAORDINARIO,           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CON I POTERI DEL CONSIGLIO COMUNA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>Elenco degli oggetti da trattare nella seduta del 29-05-2017 ad ore 15:45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verbali seduta precedent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    rendiconto della gestione 2016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Arial"/>
      <w:sz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izio Cafà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zio Cafà</vt:lpwstr>
  </property>
</Properties>
</file>