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 xml:space="preserve">ORDINE DEL GIORNO COMMISSARIO STRAORDINARIO,           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CON I POTERI DEL CONSIGLIO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14-07-2016 ad ore 16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Regolamento Comunale Di Compensazione e Rateizzazione Tribut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Integrazioni allart. 15, punto 1°) Lett. a) del Regolamento per la Concessione dei Loculi Cimiteriali Comunali Testo Coordinato, approvato con Deliberazione del Commissario Straordinario con i poteri del Consiglio Comunale n. 3 del 30/1/2015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AMBIENT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"REGOLAMENTO COMUNALE PER I SERVIZI DI RACCOLTA DIFFERENZIATA DEI RIFIUTI SOLIDI URBANI" e del "REGOLAMENTO PIAZZOLA ECOLOGICA COMUNALE"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: Approvazione Programma Triennale Opere Pubbliche 2016-2017-2018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Cafà</vt:lpwstr>
  </property>
</Properties>
</file>