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 xml:space="preserve">ORDINE DEL GIORNO COMMISSARIO STRAORDINARIO,           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CON I POTERI DEL CONSIGLIO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12-08-2016 ad ore 16:3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rendiconto della gestione anno 2015. D. Lgs 267/2000 art. 227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Cafà</vt:lpwstr>
  </property>
</Properties>
</file>