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8-04-2016 ad ore 11:3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Modifica parziale del vigente Statuto Comunale approvato con Deliberazione C. C. n. 3/2012, e s.m.i.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-      Piano operativo della gestione integrata    anno 2016 -TARIFFE    TARI    201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