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09-05-2023, tenutasi alle ore 11:00 presso la Residenza Comunale, a seguito di convocazione disposta nei modi di legge in sessione Ordinaria in Prima convocazione, in seduta Pubblica.</w:t>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rsaro Roc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VITELLARO CLARISSA 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NCETTA CA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NTINORO NAZZARE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ALLETTA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IDA L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POTO CAR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MARI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ANNELLA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Corsaro Rocco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05-04-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05-04-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 del 05-04-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ISTITUZIONE QUARTO POLO SANITARIO E POLICLINICO UNIVERSITARIO NEL COMUNE DI CALTANISSETTA - ATTO INDIRIZZO</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18-04-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0</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DELL'ATTO COSTITUTIVO E DELLO STATUTO DELL'UNIONE DI COMUNI    "MUSSOMELI VALLE DEI SICAN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 del 18-04-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1</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COMPONENTI DEL CONSIGLIO DELL'UNIONE DEI COMUNI "MUSSOMELI VALLE DEI SICAN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 del 14-03-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2</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VERIFICA QUALITÀ E QUANTITÀ DI AREE E FABBRICATI DA DESTINARSI ALLA RESIDENZA, ALLE ATTIVITÀ PRODUTTIVE E TERZIARIE DA CEDERSI IN PROPRIETÀ E IN DIRITTO DI SUPERFICIE AI SENSI DELLE LEGGI 167/1962 N. 865/1971, N.457/1978</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14-03-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3</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PIANO DELLE ALIENAZIONI E DELLE VALORIZZAZIONI IMMOBILIARI ANNO 2022</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4 del 19-04-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4</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Documento Unico di Programmazione (DUP) semplificato di cui all'art. 170, comma 1, D.Lgs. n. 267/2000 - Periodo 2022/2024</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19-04-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5</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BILANCIO DI PREVISIONE 2022/2024 E RELATIVI ALLEGATI AI SENSI DELL'ART. 174 DEL D. LGS. N. 267/2000 E DEGLI ARTT. 11 E 18-BIS DEL D. LGS. N. 118/2011.</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Corsaro Rocco</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sz w:val="24"/>
        <w:lang w:val="it-IT"/>
      </w:rPr>
    </w:pPr>
    <w:r>
      <w:rPr>
        <w:sz w:val="24"/>
        <w:lang w:val="it-IT"/>
      </w:rPr>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