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31-05-2023, tenutasi alle ore 11:00 presso la Residenza Comunale, a seguito di convocazione disposta nei modi di legge in sessione Straord.urgenz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rsaro Roc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VITELLARO CLARISSA 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NCETTA CA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NTINORO NAZZAR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ALLETTA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IDA L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POTO CAR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MARI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ANNELLA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SCHILLACI GIUSEPPE in qualità di VICE PRESIDENTE,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22-05-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6</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1 del 26-05-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7</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ESAME ESTREMI DI NECESSITÀ E URGENZA</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22-05-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16-05-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DESIONE AL SERVIZIO DI GESTIONE DELLE PROCEDURE DI APPROVVIGIONAMENTO DEL CONSORZIO CEV.</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23-05-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Presa d'atto del PEF 2023 ed approvazione delle tariffe della tassa sui rifiuti (TARI) da applicare per lanno 2023.</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24-05-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IDETERMINAZIONE DELL'INDENNITÀ MENSILE DI FUNZIONI DEL PRESIDENTE DEL CONSIGLIO COMUNAL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 xml:space="preserve">Il </w:t>
            </w:r>
            <w:r>
              <w:rPr/>
              <w:t xml:space="preserve">Vice </w:t>
            </w:r>
            <w:r>
              <w:rPr>
                <w:rFonts w:eastAsia="Times New Roman"/>
                <w:lang w:val="it-IT"/>
              </w:rPr>
              <w:t>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SCHILLACI GIUSEPPE</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pPr>
    <w:r>
      <w:rPr>
        <w:sz w:val="24"/>
      </w:rPr>
      <w:t xml:space="preserve"> </w:t>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eastAsia="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