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24-07-2023, tenutasi alle ore    9:0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07-07-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07-07-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07-07-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resa d'atto del PEF 2023 ed approvazione delle tariffe della tassa sui rifiuti (TARI) da applicare per l'ann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07-07-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45 AVENTE AD OGGETTO LA 1^ Variazione al bilancio di previsione finanziario 2022-2024 anno 2023 adottata in via d'urgenza ai sensi dell'art. 175, c. 4 del D.Lgs. n. 267 del2000 per attuazione PNRR M1C1 investimenti 1.2 e 1.4.3 presa d'atto assegnazione somm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07-07-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54 AVENTE AD OGGETTO LA 2^ Variazione al bilancio di previsione finanziario 2022-2024 anno 2023adottata in via d'urgenza ai sensi dell'art. 175, c. 4 inserimento contributostatale caro energia</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07-07-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55 AVENTE AD OGGETTO LA 3^ Variazione al bilancio di previsione finanziario 2022-2024 anno 2023 adottata in via d'urgenza ai sensi dell'art. 175, c. 4 CONTRIBUTI AGENZIA PER LA COESIONE TERRITORIALE PER COMPENSI N. 2 ESPERTI- ESPERTO TECNICO ED ESPERTO IN GESTIONE E RENDICONTAZION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05-07-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 Regolamento recante la disciplina straordinaria del procedimento della rateizzazione dei debiti pregressi delle entrate comunali per l'ann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05-07-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REGOLAMENTO PER LA    DEFINIZIONE AGEVOLATA DELLE ENTRATE COMUNALI NON RISCOSSE A SEGUITO DI INGIUNZIONE DI PAGAMENTO</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