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6-10-2023, tenutasi alle ore    9:30 presso la Residenza Comunale, a seguito di convocazione disposta nei modi di legge in sessione Straord.urgenz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10-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2-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ESAME ESTREMI DI NECESSITÀ E URGENZA</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10-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11-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oroga termini per la definizione agevolata delle entrate comunali non riscosse a seguito di ingiunzioni di pagamento. Modifica Regolamento comunale approvato con deliberazione C.C. 29 del 24.07.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0 del 09-10-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in via definitiva degli elenchi delle particelle percorse dal fuoco ai sensi della Legge n. 353/2000    Anno 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