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19-12-2023, tenutasi alle ore 15:00 presso la Residenza Comunale, a seguito di convocazione disposta nei modi di legge in sessione Stra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rsaro Roc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VITELLARO CLARISSA ANGE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ONCETTA CA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NTINORO NAZZARE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ALLETTA 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IDA L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POTO CAR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TULUMELL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MARI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ANNELLA FRANCES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Corsaro Rocco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9 del 21-11-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21-11-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39</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1 del 13-12-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0</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M. N. 78 DEL 27 NOVEMBRE 2023, RECANTE: "4^ VARIAZIONE AL BILANCIO DI PREVISIONE 2022-2024 ANNO 2023 ADOTTATA IN VIA D'URGENZA AI SENSI DELL'ART 175, C.4 DEL D.LGS. N.267/2000 PER LA REALIZZAZIONE DEI CENTRI ESTIV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3 del 13-12-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M. N. 79 DEL 27 NOVEMBRE 2023, RECANTE: "5^ VARIAZIONE AL BILANCIO DI PREVISIONE 2022-2024 ANNO 2023 ADOTTATA IN VIA D'URGENZA AI SENSI DELL'ART 175, C.4 DEL D.LGS. N.267/2000 PER EROGAZIONE CONTRIBUTI ABBATTIMENTO BARRIERE ARCHITETTONICH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6 del 13-12-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RT. 20 DEL D.LGS. 19 AGOSTO 2016 N. 175 E SS.MM.II. RICOGNIZIONE ORGANISMI PARTECIPATI ALLA DATA DEL 31 DICEMBRE 2022"</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8 del 21-11-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Istituzione del Catasto delle aree percorse dal fuoco, ai sensi dell'articolo 10 comma 2° della legge n. 353/2000 "legge quadro in materia di incendi boschivi" ss.mm.ii. . Convalida Determinazione Sindacale n. 19 del 02.11.2007</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5 del 13-12-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deguamento degli oneri di urbanizzazione e del costo di costruzione per le nuove edificazioni ai fini della determinazione del contributo di concessione per l'anno 2024</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7 del 15-12-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M. N. 88 DEL 14 DICEMBRE 2023, RECANTE:    "6^ VARIAZIONE AL BILANCIO DI PREVISIONE FINANZIARIO 2022-2024 ANNO 2023 ADOTTATA IN VIA D'URGENZA AI SENSI DELLART. 175, C. 3 E 4 DEL D.LGS. N. 267/2000 PER LA REALIZZAZIONE DELLA MANIFESTAZIONE "NATALE CAMPOFRANCHESE 2023""</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8 del 15-12-2023</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4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ATIFICA DELLA DELIBERAZIONE DI G.M. N. 95 DEL 15 DICEMBRE 2023, RECANTE:    "7^ VARIAZIONE AL BILANCIO DI PREVISIONE 2022-2024 ESERCIZIO 2023 DDG 1045 /S.07/DRPC SICILIA DEL 22/11/2023 ADOTTATA IN VIAD'URGENZA EX ART 175 C 3 4 DEL DLGS 267/2000"</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Corsaro Rocco</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