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30-04-2024, tenutasi alle ore 11:00 presso la Residenza Comunale, a seguito di convocazione disposta nei modi di legge in sessione Straordinaria in Prima convocazione, in seduta Pubblica.</w:t>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Corsaro Rocco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16-04-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16-04-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12-04-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PROPOSTA DI DELIBERAZIONE PER IL CONSIGLIO COMUNALE AVENTE AD OGGETTO:</w:t>
              <w:tab/>
              <w:t>REVISIONE BIENNALE DELLA PIANTA ORGANICA DELLE FARMACIE DEL COMUNE DI CAMPOFRANCO - ANNO 2022.</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19-04-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ESAME DELLA RELAZIONE DEL SINDACO SULLA STATO D'ATTUAZIONE DEL PROGRAMMA E SULL'ATTIVITÀ SVOLTA (AI SENSI DELLART. 17 DELLA L. R. N. 7 DEL 26 AGOSTO 1992, E  SS.MM. ED I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Corsaro Rocco</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pPr>
    <w:r>
      <w:rPr>
        <w:sz w:val="24"/>
      </w:rPr>
      <w:t xml:space="preserve"> </w:t>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eastAsia="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