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19-07-2024, tenutasi alle ore 16:00 presso la Residenza Comunale, a seguito di convocazione disposta nei modi di legge in sessione Straordinari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0-06-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10-06-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14-05-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in via definitiva degli elenchi delle particelle percorse dal fuoco ai sensi della Legge n. 353/2000    Anno 2023</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04-06-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Programma Triennale Lavori Pubblici 2024-2026</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04-06-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programma triennale acquisti di beni e servizi 2024 - 2025 -2026.</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10-06-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DETERMINAZIONE DELL'INDENNITÀ MENSILE DI FUNZIONI DEL VICE PRESIDENTE DEL CONSIGLIO COMUNAL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10-07-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DELEGA DELLA FUNZIONE FONDAMENTALE "CATASTO" ALL'UNIONE MUSSOMELI VALLE DEI SICAN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08-07-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Presa d'atto dellaggiornamento biennale PEF 2024 -2025. Approvazione delle tariffe della tassa sui rifiuti (TARI) da applicare per lanno 2024.</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Corsaro Rocco</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