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05-11-2024, tenutasi alle ore 11:3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03-10-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03-10-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02-10-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 Rendiconto di gestione-Esercizio finanziario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24-10-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RESA D'ATTO DELLA DELIBERAZIONE N. 225/2024/PRSP ASSUNTA DALLA CORTE DEI CONTI - SEZIONE REGIONALE DI CONTROLLO PER LA REGIONE SICILIANA</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