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26-11-2024, tenutasi alle ore 15: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18-11-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18-11-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9-10-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Regolamento per l'esecuzione di scavo e ripristino sulle strade pubbliche all'interno del territorio comun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20-11-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Regolamento per    la disciplina del Servizio di Refezione Scolastica del Comune di Campofranco</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14-11-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ifacimento Metanodotto Derivazione per Porto Empedocle DN 300 (12") DP 24 bar e opere connesse. Costituzione servitù di gasdotto su aree di proprietà del Comune di Campofranco</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