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3-04-2022, tenutasi alle ore    9: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ERLIS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ELISAB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NICASTR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ERA PAOL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IRLINCIONE PALUMB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ALLITANO GELTRU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OZZAR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LIPARI EN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GIULIANO ANNA MARIA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1-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1-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06-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CONFERIMENTO DELLA " CITTADINANZA ONORARIA " AL DOTT. FALLETTA VINCENZO, AVENTE ORIGINI CAMPOFRANCHES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GIULIANO ANNA MARIA</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