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02-05-2022, tenutasi alle ore    9:3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ERLIS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ZZARA ELISAB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NICASTR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ERA PAOL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IRLINCIONE PALUMB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ALLITANO GELTRU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ZZARA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OZZAR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LIPARI EN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GIULIANO ANNA MARIA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21-04-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22-04-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22-04-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Comunicazione del Sindaco pro tempore Rosario Pitanza</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12-04-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ENDICONTAZIONE DELLE AGEVOLAZIONI STRAORDINARIE CONCESSE AI FINI DELL'IMU E DELLA TARI PER LANNO 2020.FONDO PEREQUATIVO ENTI LOCALI EX ART. 11 L.R. N. 9/2020.</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12-04-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ENDICONTAZIONE DELLE AGEVOLAZIONI STRAORDINARIE CONCESSE AI FINI DELLA TARI PER L'ANNO 2021    FONDO PEREQUATIVO ENTI LOCALI EX ART. 11 L.R. N. 9/2020.</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25-03-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iunta Comunale n. 20 del 08/03/2022. 1^ Variazione, in via d'urgenza, del bilancio di previsione dell' esercizio finanziario 2021/2023, annualità 2022. (Art. 175, comma 4, del TUEL)</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22-04-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iunta Comunale n. 26 del 30/03/2022 avente ad oggetto: "Direttiva per l'utilizzo dei fondi in applicazione del Decreto del Presidente del Consiglio dei Ministri del 17/12/2021 recante: Ripartizione del fondo per la progettazione territoriale". 2^ variazione in via di urgenza del Bilancio di previsione dell'esercizio finanziario 2021-2023, annualità 2022 (art. 175 c. 4, TUEL)</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21-04-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iunta Comunale n. 30 del 30/03/2022 "3^ VARIAZIONE AL BILANCIO DI PREVISIONE 2021-2023, ANNO 2022, IN VIA DI URGENZA EX ART. 175 COMMA 4 TUEL, PER UTILIZZO DI PARTE DEL CONTRIBUTO DI CUI ALL'ART. 1 COMMA 581 LEGGE 234/2021"</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21-04-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iunta Comunale n. 37 del 14/04/2022 "4^ VARIAZIONE DI GIUNTA COMUNALE AL BILANCIO PROVVISORIO 2022, CON CARATTERI DI URGENZA ART. 175 COMMA 4 TUEL, PER UTILIZZO DELLA PARTE RESIDUA DEL CONTRIBUTO DI CUI ALL'ART. 1 COMMA 581 LEGGE 234/2021"</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GIULIANO ANNA MARIA</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