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09-05-2022, tenutasi alle ore  9:30 presso la Residenza Comunale, a seguito di convocazione disposta nei modi di legge in sessione Ordinaria in Prima convocazione, in seduta Pubblica.</w:t>
      </w:r>
    </w:p>
    <w:p>
      <w:pPr>
        <w:pStyle w:val="Normal"/>
        <w:widowControl/>
        <w:bidi w:val="0"/>
        <w:jc w:val="both"/>
        <w:rPr>
          <w:lang w:val="it-IT"/>
        </w:rPr>
      </w:pPr>
      <w:r>
        <w:rPr>
          <w:rFonts w:eastAsia="Times New Roman"/>
          <w:lang w:val="it-IT"/>
        </w:rPr>
        <w:t>Risultano presenti alla seduta i Signori:</w:t>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ERLIS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ELISAB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NICASTR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ERA PAOL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IRLINCIONE PALUMB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ALLITANO GELTRU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OZZAR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LIPARI EN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GIULIANO ANNA MARIA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2 del 03-05-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3 del 03-05-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26-04-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40 del 26/04/2022 avente ad oggetto: Direttiva per l'utilizzo dei fondi in applicazione del  DPCM 17 luglio 2020  ". 5^ variazione in via di urgenza del Bilancio di previsione dell'esercizio provvisorio, annualità 2022 (art. 175 c. 4, TUEL).</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24-03-2022</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del rendiconto di gestione-Esercizio finanziario 2020.</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rHeight w:val="284" w:hRule="atLeast"/>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GIULIANO ANNA MARIA</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sz w:val="24"/>
      </w:rPr>
      <w:t xml:space="preserve"> </w:t>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eastAsia="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