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31-05-2022, tenutasi alle ore    9:30 presso la Residenza Comunale, a seguito di convocazione disposta nei modi di legge in sessione Stra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ERLIS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ZZARA ELISAB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NICASTR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ERA PAOL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IRLINCIONE PALUMB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ALLITANO GELTRU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ZZARA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OZZAR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LIPARI ENR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GIULIANO ANNA MARIA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6 del 25-05-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7 del 25-05-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5</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4 del 20-05-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6</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Individuazione Schema Regolatorio per la definizione degli obblighi di qualità contrattuale e tecnica relativi al servizio rifiuti vigenti dal 1° gennaio 2023.</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8 del 25-05-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9</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GEVOLAZIONI TARI 2022. RICOGNIZIONE DELLE RISORSE UTILIZZABILI E DEFINIZIONE DEI CRITERI DI EROGAZION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5 del 25-05-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7</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delle tariffe della tassa sui rifiuti (TARI) da applicare per l'anno 2022 e presa d' atto del PEF pluriennale 2022-2025.</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9 del 25-05-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8</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DEL REGOLAMENTO COMUNALE PER L'APPLICAZIONE DELL'ADDIZIONALE COMUNALE ALL'IMPOSTA SUL REDDITO DELLE PERSONE FISICH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GIULIANO ANNA MARIA</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