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29-06-2022, tenutasi alle ore 17:00 presso la Residenza Comunale, a seguito di convocazione disposta nei modi di legge in sessione 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CONSIGLIERE,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NSEDIAMENTO DEL CONSIGLIO COMUNALE NEO ELETTO A SEGUITO DELLA VOTAZIONE DI DOMENICA 12 GIUGNO 2022, NOMINA SCRUTATORI E GIURAMENTO DEI CONSIGLIE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SAME, AI SENSI DELLA L.R. 24 GIUGNO 1986, N. 31, DEL D.LGS. 267/2000 E DEL D.LGS. 31 DICEMBRE 2012, N. 235, DELLE CONDIZIONI DI ELEGGIBILITÀ E CANDIDABILITÀ PER LA CONVALIDA DEGLI ELETT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VENTUALI SURROGHE DEI CONSIGLIERI NEO ELETTI NON CONVALIDATI, DIMISSIONARI O DECADUTI E GIURAMENTO DEI SUBENTRANT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VENTUALE CONVALIDA DEI CONSIGLIERI SUBENTRANTI AI NEO ELETTI SURROGAT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same eventuali situazioni di incompatibilità ai sensi della L.R. 24 giugno 1986, n.31, con inizio della procedura disciplinata dall'art.14 della L.R. 24 giugno 1986, n.31 ed eventuali surrogh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LEZIONE DEL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LEZIONE DEL VICE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GIURAMENTO DEL SINDACO</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17-06-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Commissione Elettorale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