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16-12-2022, tenutasi alle ore 16:00 presso la Residenza Comunale, a seguito di convocazione disposta nei modi di legge in sessione Stra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3 del 06-12-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60</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4 del 06-12-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6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5 del 06-12-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6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RGOMENTO ALL'O.D.G. PRESENTATO DAI CONSIGLIERI COMUNALI APPARTENENTI AL GRUPPO CONSILIARE "UNITI PER CAMPOFRANCO", AVENTE AD OGGETTO: "SITUAZIONE EDIFICI SCOLASTICI"    (PROT. N. 0012820 DEL 06/12/2022)</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