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11-11-2016, tenutasi alle ore 16:5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6 del 24-10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7 del 24-10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deguamento degli oneri di urbanizzazione e del costo di costruzione per le nuove edificazioni ai fini della determinazione del contributo di concessione per l'anno 2017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