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31-03-2017, tenutasi alle ore 15:00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4 del 23-02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3 del 20-02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4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Riscatto degli impianti di illuminazione pubblica di proprietà della società ENEL SOLE SRL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5 del 30-03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odifiche al regolamento TARI    e introduzione agevolazioni raccolta differenziata conferita all'isola ecologica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6 del 30-03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6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-      Piano operativo della gestione integrata    anno 2017 -TARIFFE    TARI    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7 del 31-03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7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deguamento dei diritti di segreteria, di cui al comma 10 dell'art. 10 del D.L. 18/01/1993 n. 8, convertito con modificazioni nella Legge 19/03/1993 n. 68, e istituzione dei diritti di istruttoria relativi ai provvedimenti di tipo urbanistico-edilizio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8 del 31-03-20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8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licazione dei diritti di segreteria, di cui al comma 10 dell'art. 10 del D.L. 18/01/1993 n. 8, convertito con modificazioni nella Legge 19/03/1993 n. 68, e istituzione delle tariffe dei diritti di istruttoria di competenza dello Sportello Unico per le Attività Produttive (SUAP)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