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3-12-2024, tenutasi alle ore 16:30 presso la Residenza Comunale, a seguito di convocazione disposta nei modi di legge in sessione Straord.urgenz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21-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21-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ESTREMI DI NECESSITÀ E URGENZ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21-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16-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G.M. N.81 DEL 26.11.2024 Variazione, in via d'urgenza ed in gestione provvisoria, al bilancio di previsione dell'esercizio finanziario 2023-2024-2025 (Art. 175, comma 4, del TUEL). Finanziamento PNRR M4-C1-I1.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6-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G.M. N. 86 DEL 28.11.2024 Variazione al bilancio di previsione 2023-2025 anno 2024 adottata in via d'urgenza ai sensi dell'art 175, c.4 del D.Lgs. n.267/2000 per la realizzazione dei centri estiv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16-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G.M. n. 87 del 28.11.2024- Variazione, in via d'urgenza ed in gestione provvisoria, al bilancio di previsione dell'esercizio finanziario 2023-2024-2025 (Art. 175, comma 4, del TUEL). Allineamento Bilancio 2023-2025 annualità 2024 al PEF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16-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deguamento degli oneri di urbanizzazione e del costo di costruzione per le nuove edificazioni ai fini della determinazione del contributo di concessione per l'anno 2025</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16-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aliquote e detrazioni IMU per l'anno 2025 (L. 27 dicembre 2019, n. 160)</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03-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IANO DELLE ALIENAZIONI E DELLE VALORIZZAZIONI IMMOBILIARI ANNO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03-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VERIFICA QUALITÀ E QUANTITÀ DI AREE E FABBRICATI DA DESTINARSI ALLA RESIDENZA, ALLE ATTIVITÀ PRODUTTIVE E TERZIARIE DA CEDERSI IN PROPRIETÀ E IN DIRITTO DI SUPERFICIE AI SENSI DELLE LEGGI 167/1962 N. 865/1971, N.457/1978. ANNO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17-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RT. 20 DEL D.LGS. 19 AGOSTO 2016 N. 175 E SS.MM.II. RICOGNIZIONE ORGANISMI PARTECIPATI ALLA DATA DEL 31 DICEMBRE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12-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ocumento Unico di Programmazione (DUP) semplificato di cui all'art. 170, comma 1, D.Lgs. n. 267/2000 - Periodo 2024/2026</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12-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BILANCIO DI PREVISIONE 2024-2026 E RELATIVI ALLEGATI AI SENSI DELL'ART. 174 DEL D. LGS. N. 267/2000 E DEGLI ARTT. 11 E 18-BIS DEL D. LGS. N. 118/201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20-12-2024</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Variazione al bilancio di previsione finanziario 2024-2026 e al DUP 2024-2026 per applicazione dell'avanzo di amministrazione dimostrato dal rendiconto di gestione relativo all'anno 2023, ai sensi dellart. 187 comma 2 del D.Lgs. n. 267/2000 e ss.mm.i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